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ilibrium 2009 Class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71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00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1:00Z</dcterms:created>
  <dc:creator>hawdon.laura</dc:creator>
  <dc:description/>
  <cp:keywords/>
  <dc:language>en-US</dc:language>
  <cp:lastModifiedBy>hawdon.laura</cp:lastModifiedBy>
  <dcterms:modified xsi:type="dcterms:W3CDTF">2009-02-17T10:34:00Z</dcterms:modified>
  <cp:revision>1</cp:revision>
  <dc:subject/>
  <dc:title>Equilibrium 2009 Class Answers</dc:title>
</cp:coreProperties>
</file>